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 22 »  марта   2012 г.   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 </w:t>
      </w:r>
      <w:r>
        <w:rPr>
          <w:b/>
          <w:u w:val="single"/>
        </w:rPr>
        <w:t xml:space="preserve">№ 1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05.12.2011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 и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 на 01.02.201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На основании распоряжений АХМР от 13.01.2012 № 19-р, от 27.02.2012 №213-р, от 02.03.2012 № 232-р и № 237-р,  справки-уведомления Департамента занятости населения ХМАО-Югры, Решения Думы ХМР от 16.02.2012 №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нести  изменения  в  решение Совета депутатов сельского поселения Горноправдинск от  05.12.2011 г.  № 45 «О бюджете сельского поселения Горноправдинск на 2012 год и на плановый период 2013 и 2014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я № 3,4,5,6,9,Справочно к решению Совета депутатов от 05.12.2011 г. №  45 в редакции согласно приложениям 1,2,3,4,5,Справочно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тью 1 изложить в следующей редакции: «Утвердить основные характеристики бюджета сельского поселения Горноправдинск  (далее также – бюджет поселения)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сельского поселения  в сумме 80 977,9 тыс. рублей, в том числе безвозмездные поступления от других  бюджетов бюджетной системы Российской Федерации в сумме 71 85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сельского поселения в сумме 97 08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16 111,8 тыс. рубле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 1 января 2012 года в сумме 0,0 тыс.рублей, в том числе предельный объем обязательств по муниципальным гарантиям сельского поселения в сумме 0,0 тыс.рублей.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внутреннего долга сельского поселения в сумме 0,0 тыс.рублей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 сумме 0,0 тыс.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на постоянную комиссию  по бюджету и бюджетно-финансовой политике Совета депутатов сельского поселения Горноправд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оправдинск                                                     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А.Ф.Селиверстов                               ___________ В.С.Завь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40"/>
        <w:gridCol w:w="494"/>
        <w:gridCol w:w="986"/>
        <w:gridCol w:w="546"/>
        <w:gridCol w:w="1384"/>
        <w:gridCol w:w="1253"/>
        <w:gridCol w:w="1229"/>
      </w:tblGrid>
      <w:tr>
        <w:trPr>
          <w:trHeight w:val="300" w:hRule="atLeast"/>
        </w:trPr>
        <w:tc>
          <w:tcPr>
            <w:tcW w:w="106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 марта  2012 г. № 10</w:t>
            </w:r>
          </w:p>
        </w:tc>
      </w:tr>
      <w:tr>
        <w:trPr>
          <w:trHeight w:val="180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бюджета сельского поселения Горноправдинск по функциональной  классификации расходов на 2012 г.</w:t>
            </w:r>
          </w:p>
        </w:tc>
      </w:tr>
      <w:tr>
        <w:trPr>
          <w:trHeight w:val="19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, осуществляемые за счет субвенций регионального фонда компенсаций </w:t>
            </w:r>
          </w:p>
        </w:tc>
      </w:tr>
      <w:tr>
        <w:trPr>
          <w:trHeight w:val="255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1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2</w:t>
            </w:r>
          </w:p>
        </w:tc>
      </w:tr>
      <w:tr>
        <w:trPr>
          <w:trHeight w:val="2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.п.Горноправдинск на 2012-2012 гг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1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е-зимний перио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8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8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5"/>
        <w:gridCol w:w="500"/>
        <w:gridCol w:w="986"/>
        <w:gridCol w:w="600"/>
        <w:gridCol w:w="916"/>
        <w:gridCol w:w="1526"/>
      </w:tblGrid>
      <w:tr>
        <w:trPr>
          <w:trHeight w:val="31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 марта 2012 г. № 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8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бюджета сельского поселения Горноправдинск  по функциональной  классификации расходов на 2013 - 2014 годы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13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52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7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4,9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</w:tr>
      <w:tr>
        <w:trPr>
          <w:trHeight w:val="12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.п.Горноправдинск на 2012-2012 гг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6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7,1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0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6,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е-зимний пери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</w:tr>
      <w:tr>
        <w:trPr>
          <w:trHeight w:val="15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1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4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0"/>
        <w:gridCol w:w="419"/>
        <w:gridCol w:w="494"/>
        <w:gridCol w:w="916"/>
        <w:gridCol w:w="516"/>
        <w:gridCol w:w="942"/>
        <w:gridCol w:w="1038"/>
        <w:gridCol w:w="985"/>
        <w:gridCol w:w="1000"/>
      </w:tblGrid>
      <w:tr>
        <w:trPr>
          <w:trHeight w:val="25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  марта 2012 года № 10</w:t>
            </w:r>
          </w:p>
        </w:tc>
      </w:tr>
      <w:tr>
        <w:trPr>
          <w:trHeight w:val="25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75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</w:t>
            </w:r>
          </w:p>
        </w:tc>
      </w:tr>
      <w:tr>
        <w:trPr>
          <w:trHeight w:val="255" w:hRule="atLeast"/>
        </w:trPr>
        <w:tc>
          <w:tcPr>
            <w:tcW w:w="1075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на 2012 год</w:t>
            </w:r>
          </w:p>
        </w:tc>
      </w:tr>
      <w:tr>
        <w:trPr>
          <w:trHeight w:val="255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3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905" w:hRule="atLeast"/>
        </w:trPr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за счет  Регионального фонда компенсаций и фонда софинансирования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89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215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2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7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2,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</w:t>
            </w:r>
          </w:p>
        </w:tc>
      </w:tr>
      <w:tr>
        <w:trPr>
          <w:trHeight w:val="82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82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2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.п.Горноправдинск на 2012-2012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9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2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,8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,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,6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7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0"/>
        <w:gridCol w:w="419"/>
        <w:gridCol w:w="494"/>
        <w:gridCol w:w="916"/>
        <w:gridCol w:w="516"/>
        <w:gridCol w:w="1180"/>
        <w:gridCol w:w="1187"/>
        <w:gridCol w:w="1260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 марта 2012 года № 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2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                                                                                                        на плановый период 2013-2014 годы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52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1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02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8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.п.Горноправдинск на 2012-2012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6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8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3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9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60"/>
        <w:gridCol w:w="1200"/>
        <w:gridCol w:w="1370"/>
        <w:gridCol w:w="1540"/>
        <w:gridCol w:w="1297"/>
        <w:gridCol w:w="1640"/>
      </w:tblGrid>
      <w:tr>
        <w:trPr>
          <w:trHeight w:val="141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5 </w:t>
              <w:br/>
              <w:t>к решению Совета депутатов</w:t>
              <w:br/>
              <w:t>сельского поселения Горноправдинск</w:t>
              <w:br/>
              <w:t>от 22  марта  2012 года № 10</w:t>
            </w:r>
          </w:p>
        </w:tc>
      </w:tr>
      <w:tr>
        <w:trPr>
          <w:trHeight w:val="79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  <w:t>Распределение   межбюджетных трансфертов   по сельскому поселению Горноправдинск на 2012 год.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Федеральный бюджет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всего: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86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7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0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85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99"/>
        <w:gridCol w:w="1200"/>
        <w:gridCol w:w="1120"/>
        <w:gridCol w:w="1120"/>
      </w:tblGrid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равочно                                                              к решению Совета депутатов                                    сельского поселения Горноправдинск                                           от 22 марта  2012 г № 10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2 - 2014 годы</w:t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4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2 год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3 год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1 02000 01 0000 110</w:t>
            </w:r>
          </w:p>
        </w:tc>
        <w:tc>
          <w:tcPr>
            <w:tcW w:w="42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</w:t>
            </w:r>
          </w:p>
        </w:tc>
      </w:tr>
      <w:tr>
        <w:trPr>
          <w:trHeight w:val="148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5 03000 01 0000 1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6 01000 00 0000 110</w:t>
            </w:r>
          </w:p>
        </w:tc>
        <w:tc>
          <w:tcPr>
            <w:tcW w:w="42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</w:t>
            </w:r>
          </w:p>
        </w:tc>
      </w:tr>
      <w:tr>
        <w:trPr>
          <w:trHeight w:val="17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2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5013 10 0000 120</w:t>
            </w:r>
          </w:p>
        </w:tc>
        <w:tc>
          <w:tcPr>
            <w:tcW w:w="4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1 05013 10 0000 120</w:t>
            </w:r>
          </w:p>
        </w:tc>
        <w:tc>
          <w:tcPr>
            <w:tcW w:w="4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1 09000 00 0000 120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6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4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9045 10 0000 12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3 00000 00 0000 00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3 03050 10 0000 130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4 00000 00 0000 00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1000 00 0000 410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Доходы от продажи квартир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1050 10 0000 410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2000 00 0000 000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2050 10 0000 410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4 06000 00 0000 430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6013 10 0000 43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4 06013 10 0000 43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6025 10 0000 43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7 00000 00 0000 000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7 05050 10 0000 18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0 00000 00 0000 00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52,9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7,6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1,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0000 00 0000 000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52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7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1,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1000 00 0000 151</w:t>
            </w:r>
          </w:p>
        </w:tc>
        <w:tc>
          <w:tcPr>
            <w:tcW w:w="429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1001 10 0000 151</w:t>
            </w:r>
          </w:p>
        </w:tc>
        <w:tc>
          <w:tcPr>
            <w:tcW w:w="429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4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2000 00 0000 151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СИД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3000 00 0000 151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4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6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03 10 0000 151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37,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15 10 0000 151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4000 00 0000 151</w:t>
            </w:r>
          </w:p>
        </w:tc>
        <w:tc>
          <w:tcPr>
            <w:tcW w:w="4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0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4999 10 0000151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0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0000 00 0000 180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5000 10 0000 180</w:t>
            </w:r>
          </w:p>
        </w:tc>
        <w:tc>
          <w:tcPr>
            <w:tcW w:w="42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0000 00 0000 00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5000 10 0000 15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77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1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Виктория Владимировна</cp:lastModifiedBy>
  <cp:lastPrinted>2012-03-26T10:00:00Z</cp:lastPrinted>
  <dcterms:modified xsi:type="dcterms:W3CDTF">2012-03-26T05:35:00Z</dcterms:modified>
  <cp:revision>207</cp:revision>
  <dc:subject/>
  <dc:title>ХАНТЫ-МАНСИЙСКИЙ АВТОНОМНЫЙ ОКРУГ-ЮГРА</dc:title>
</cp:coreProperties>
</file>